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ОЖ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 проведении областных соревнований по спортивному скалолазанию «боулдеринг»</w:t>
      </w:r>
    </w:p>
    <w:p>
      <w:pPr>
        <w:pStyle w:val="Normal"/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Цель и задач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ель соревнова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звитие и популяризация спортивного скалолазания среди учащихся Минской обла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дачи соревнова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ределение сильнейших спортсменов для формирования сборной команды Минской обла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мен опытом работы среди тренеров и судей.</w:t>
      </w:r>
    </w:p>
    <w:p>
      <w:pPr>
        <w:pStyle w:val="Normal"/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Сроки и место проведе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ревнования по спортивному скалолазанию (боулдеринг) проводятся с 2 по 4 марта 2022 года на базе ГУДО «Центр туризма</w:t>
        <w:br/>
        <w:t>и краеведения детей и молодежи «Ветразь» Минского района» по адресу: Минский район, аг. Сеница, ул. Слуцкое шоссе, 37.</w:t>
      </w:r>
    </w:p>
    <w:p>
      <w:pPr>
        <w:pStyle w:val="Normal"/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Руководство подготовкой и проведением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рганизатором соревнований является главное управление </w:t>
        <w:br/>
        <w:t>по образованию Минского облисполкома. Общее руководство подготовкой и проведением осуществляет ГУО «Минский областной институт развития образован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30"/>
          <w:szCs w:val="30"/>
        </w:rPr>
        <w:t xml:space="preserve">Непосредственное проведение соревнований и ответственность </w:t>
        <w:br/>
        <w:t>за соблюдение мер безопасного поведения во время проведения возлагается на главную судейскую коллегию (далее – ГСК)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орисевича В.В., директора ГУДО «Центр туризма и краеведения детей и молодежи «Ветразь» Минского района», главного судью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к О.С., педагога дополнительного образования ГУДО «Центр туризма и краеведения детей и молодежи Пуховичского района», заместителя главного судь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иконорова Д.С., педагога дополнительного образования </w:t>
        <w:br/>
        <w:t>ГУДО «Центр туризма детей и молодежи Пуховичского района», постановщика трасс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урака А.Е., педагога дополнительного образования ГУДО «Центр туризма и краеведения детей и молодежи «Ветразь» Минского района», инспектор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атюшонок В.И., методиста «Центр туризма и краеведения детей </w:t>
        <w:br/>
        <w:t>и молодежи «Ветразь» Минского района», главного секретаря.</w:t>
      </w:r>
    </w:p>
    <w:p>
      <w:pPr>
        <w:pStyle w:val="Normal"/>
        <w:numPr>
          <w:ilvl w:val="0"/>
          <w:numId w:val="3"/>
        </w:numPr>
        <w:spacing w:before="120" w:after="120"/>
        <w:ind w:left="35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ники соревнований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ревнованиях принимают участие учащиеся учреждений общего среднего образования Минской област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став команды 14 человек: 12 участников (2 юноши и 1 девушка</w:t>
        <w:br/>
        <w:t>в каждой возрастной группе), 1 тренер, 1 представитель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Команды, участвующие в соревнованиях, предоставляют </w:t>
        <w:br/>
        <w:t>1 судью на период с 1 по 4 марта 2022 г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ревнования проводятся по следующим возрастным группа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группа – 2005-2006 г.р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группа – 2007-2008 г.р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группа – 2009-2010 г.р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 группа – 2011 г.р. и м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предварительной заявке участник из младшей группы имеет право участвовать только в следующей возрастной группе.</w:t>
      </w:r>
    </w:p>
    <w:p>
      <w:pPr>
        <w:pStyle w:val="Normal"/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Порядок и сроки подачи заявок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едварительная заявка команды на участие в соревнованиях </w:t>
        <w:br/>
        <w:t xml:space="preserve">и заявка на проживание (если требуется) подается не позднее </w:t>
      </w:r>
      <w:r>
        <w:rPr>
          <w:b/>
          <w:sz w:val="30"/>
          <w:szCs w:val="30"/>
        </w:rPr>
        <w:t>25 февраля 2022 года</w:t>
      </w:r>
      <w:r>
        <w:rPr>
          <w:sz w:val="30"/>
          <w:szCs w:val="30"/>
        </w:rPr>
        <w:t xml:space="preserve"> по электронной почте: </w:t>
      </w:r>
      <w:hyperlink r:id="rId2">
        <w:r>
          <w:rPr>
            <w:rStyle w:val="InternetLink"/>
            <w:sz w:val="30"/>
            <w:szCs w:val="30"/>
          </w:rPr>
          <w:t>vetraz@minsk.edu.by</w:t>
        </w:r>
      </w:hyperlink>
      <w:r>
        <w:rPr>
          <w:sz w:val="30"/>
          <w:szCs w:val="30"/>
        </w:rPr>
        <w:t xml:space="preserve"> с пометкой «заявка на участие в областных соревнованиях»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рок до </w:t>
      </w:r>
      <w:r>
        <w:rPr>
          <w:b/>
          <w:sz w:val="30"/>
          <w:szCs w:val="30"/>
        </w:rPr>
        <w:t xml:space="preserve">23 февраля 2022 года </w:t>
      </w:r>
      <w:r>
        <w:rPr>
          <w:sz w:val="30"/>
          <w:szCs w:val="30"/>
        </w:rPr>
        <w:t xml:space="preserve">не позднее </w:t>
      </w:r>
      <w:r>
        <w:rPr>
          <w:b/>
          <w:sz w:val="30"/>
          <w:szCs w:val="30"/>
        </w:rPr>
        <w:t>10.00</w:t>
      </w:r>
      <w:r>
        <w:rPr>
          <w:sz w:val="30"/>
          <w:szCs w:val="30"/>
        </w:rPr>
        <w:t xml:space="preserve"> по электронной почте: </w:t>
      </w:r>
      <w:hyperlink r:id="rId3">
        <w:r>
          <w:rPr>
            <w:rStyle w:val="InternetLink"/>
            <w:sz w:val="30"/>
            <w:szCs w:val="30"/>
          </w:rPr>
          <w:t>vetraz@minsk.edu.by</w:t>
        </w:r>
      </w:hyperlink>
      <w:r>
        <w:rPr>
          <w:sz w:val="30"/>
          <w:szCs w:val="30"/>
        </w:rPr>
        <w:t xml:space="preserve"> предоставляются данные судьи по вызову (ФИО, контактный телефон) или по телефону: +37529 391 04 26, </w:t>
        <w:br/>
        <w:t>Елена Николаевна Койпиш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вопросам организации соревнований, размещения команд обращаться по телефону: 8-017 5157176 (гор.), +375296330748 (А1), Вячеслав Викторович Борисевич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тавители команд в день приезда на соревнования  предоставляют в мандатную комиссию следующие документ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именную заявку строго в установленной форме, заверенную руководителем командирующей организации, подписью и печатью врача (приложение 1) или именную заявку и медицинскую справку о состоянии здоровья на каждого учащегося по форме, установленной Министерством здравоохранения Республики Беларусь (постановление Министерства здравоохранения Республики Беларусь от 09.07.2010 № 92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документ, удостоверяющий личность и возраст обучающегося – паспорт или оригинал свидетельства о рождении (обучающимся </w:t>
        <w:br/>
        <w:t>до 14 лет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протокол о проверке знаний по мерам безопасности </w:t>
        <w:br/>
        <w:t>(приложение 2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справку с места учебы установленного образца (постановление Министерства образования Республики Беларусь от 21.06.2012 № 67)</w:t>
        <w:br/>
        <w:t xml:space="preserve">с фотографией обучающегося, заверенную печатью учреждения образования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классификационную книжку или документ, подтверждающий спортивную квалификацию участника (если имее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не предоставления в полном объеме вышеперечисленных документов, их фальсификации, утери или неправильного оформления, нарушения комплектования, команда или участник отстраняется </w:t>
        <w:br/>
        <w:t>от участия в соревнованиях.</w:t>
      </w:r>
    </w:p>
    <w:p>
      <w:pPr>
        <w:pStyle w:val="Normal"/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 Условия проведения соревнований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целью предупреждения распространения инфекций вызванной COVID-19 все участники соревнований (спортсмены, судьи, представители и тренера команд) должны иметь с собой средства индивидуальной защиты (антисептик и маски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ревнования лично-командные, проводятся на искусственном рельефе (скалодроме) в два этапа: квалификация и фина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водятся по действующим Правилам соревнований </w:t>
        <w:br/>
        <w:t xml:space="preserve">по спортивному скалолазанию. Вид соревнования – боулдеринг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валификация проводится в форме фестиваля. Количество трасс </w:t>
        <w:br/>
        <w:t xml:space="preserve">20-25, на их прохождение дается 2 часа. Старты закрытые. Участники соревнований не имеют право наблюдать за работой команд, которые выступают перед их стартом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Финалы соревнований проводятся по международной системе </w:t>
        <w:br/>
        <w:t xml:space="preserve">(4 трассы по 4 минуты на каждую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участников финала определяется главной судейской коллегией после регистрации коман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ники должны иметь личное специальное снаряжение, разрешенное Правилами проведения соревнований по спортивному скалолазанию Республики Беларусь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словия размеще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змещение участников на базе ГУДО «Центр туризма</w:t>
        <w:br/>
        <w:t>и краеведения детей и молодежи «Ветразь» по адресу: Минский район, аг. Сеница, ул. Слуцкое шоссе, 37. Стоимость проживания за сутки</w:t>
        <w:br/>
        <w:t>с человека: 8 рублей, 40 копеек – по безналичному расчету; 7 рублей,</w:t>
        <w:br/>
        <w:t>00 копеек – за наличный расчет (через сберкассу). Количество мест для проживания – 25. Команды должны иметь полный комплект снаряжения для организации питания.</w:t>
      </w:r>
    </w:p>
    <w:p>
      <w:pPr>
        <w:pStyle w:val="Normal"/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. Программа соревнований</w:t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 марта (вторник)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с 14.00 – заезд судей по вызов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5.00 – 19.00 – установочный семинар с судьями «Организация </w:t>
        <w:br/>
        <w:t>и виды страховки: верхняя, нижняя и гимнастическая. Обучение лазания со страховкой. Подготовка судей к проведению соревнований областного уровня по спортивному скалолазанию (боулдеринг)» и подготовка помещения для проведения соревнований;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 марта (среда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30 – открытие соревнован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00 – 11.00 – 1 сет, квалификационное лазание (2 район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15 – 13.15 – 2 сет, квалификационное лазание (2 район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3.20 – 13.55 –   переры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00 – 16.00 – 3 сет, квалификационное лазание (2 район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.15 – 18.15 – 4 сет, квалификационное лазание (2 района)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 марта (четверг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00 – 11.00 – 5 сет, квалификационное лазание (2 район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15 – 13.15 – 6 сет, квалификационное лазание (2 район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3.20 – 13.55 –   переры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00 – 16.00 – 7 сет, квалификационное лазание (2 район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.15 – 18.15 – 8 сет, квалификационное лазание (2 район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8.30 – заседание ГСК с представителями команд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 марта (пятница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00 – открытие зоны изоляции для финалистов всех возрастных групп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45 – закрытие зоны изоляции для финалистов всех возрастных групп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0.00 – 16.00 – финалы соревнований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7.00 – награждение и отъезд команд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ная судейская коллегия оставляет за собой право изменений в программе соревнований.</w:t>
      </w:r>
    </w:p>
    <w:p>
      <w:pPr>
        <w:pStyle w:val="Normal"/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. Медицинское сопровождение</w:t>
      </w:r>
    </w:p>
    <w:p>
      <w:pPr>
        <w:pStyle w:val="Normal"/>
        <w:ind w:firstLine="709"/>
        <w:jc w:val="both"/>
        <w:rPr>
          <w:rFonts w:eastAsia="MS Mincho;ＭＳ 明朝"/>
          <w:color w:val="000000"/>
          <w:sz w:val="30"/>
          <w:szCs w:val="30"/>
        </w:rPr>
      </w:pPr>
      <w:r>
        <w:rPr>
          <w:rFonts w:eastAsia="MS Mincho;ＭＳ 明朝"/>
          <w:color w:val="000000"/>
          <w:sz w:val="30"/>
          <w:szCs w:val="30"/>
        </w:rPr>
        <w:t>Организаторы соревнований обязаны принять меры по организации оказания медицинской помощи обучающимся (членам команд), судьям</w:t>
        <w:br/>
        <w:t xml:space="preserve">по спорту, болельщикам и (или) иным физическим лицам, находящимся </w:t>
        <w:br/>
        <w:t>в местах проведения соревнований.</w:t>
      </w:r>
    </w:p>
    <w:p>
      <w:pPr>
        <w:pStyle w:val="Normal"/>
        <w:ind w:firstLine="709"/>
        <w:jc w:val="both"/>
        <w:rPr>
          <w:rFonts w:eastAsia="MS Mincho;ＭＳ 明朝"/>
          <w:color w:val="000000"/>
          <w:sz w:val="30"/>
          <w:szCs w:val="30"/>
        </w:rPr>
      </w:pPr>
      <w:r>
        <w:rPr>
          <w:rFonts w:eastAsia="MS Mincho;ＭＳ 明朝"/>
          <w:color w:val="000000"/>
          <w:sz w:val="30"/>
          <w:szCs w:val="30"/>
        </w:rPr>
        <w:t>Место для размещения медицинского работника должно быть расположено в непосредственной близости от зоны проведения соревнований.</w:t>
      </w:r>
    </w:p>
    <w:p>
      <w:pPr>
        <w:pStyle w:val="Normal"/>
        <w:ind w:firstLine="709"/>
        <w:jc w:val="both"/>
        <w:rPr>
          <w:rFonts w:eastAsia="MS Mincho;ＭＳ 明朝"/>
          <w:color w:val="000000"/>
          <w:sz w:val="30"/>
          <w:szCs w:val="30"/>
        </w:rPr>
      </w:pPr>
      <w:r>
        <w:rPr>
          <w:rFonts w:eastAsia="MS Mincho;ＭＳ 明朝"/>
          <w:color w:val="000000"/>
          <w:sz w:val="30"/>
          <w:szCs w:val="30"/>
        </w:rPr>
        <w:t xml:space="preserve">Медицинский работник должен находиться на месте проведений соревнований согласно утвержденному графику работы (за полчаса </w:t>
        <w:br/>
        <w:t>до начала соревнований и оставаться на рабочем месте до окончания соревнований).</w:t>
      </w:r>
    </w:p>
    <w:p>
      <w:pPr>
        <w:pStyle w:val="Normal"/>
        <w:ind w:firstLine="709"/>
        <w:jc w:val="both"/>
        <w:rPr>
          <w:rFonts w:eastAsia="MS Mincho;ＭＳ 明朝"/>
          <w:color w:val="000000"/>
          <w:sz w:val="30"/>
          <w:szCs w:val="30"/>
        </w:rPr>
      </w:pPr>
      <w:r>
        <w:rPr>
          <w:rFonts w:eastAsia="MS Mincho;ＭＳ 明朝"/>
          <w:color w:val="000000"/>
          <w:sz w:val="30"/>
          <w:szCs w:val="30"/>
        </w:rPr>
        <w:t xml:space="preserve">Одной из задач медицинского работника является допуск обучающихся (членов команд) к соревнованиям. </w:t>
      </w:r>
    </w:p>
    <w:p>
      <w:pPr>
        <w:pStyle w:val="Normal"/>
        <w:ind w:firstLine="709"/>
        <w:jc w:val="both"/>
        <w:rPr>
          <w:rFonts w:eastAsia="MS Mincho;ＭＳ 明朝"/>
          <w:color w:val="000000"/>
          <w:sz w:val="30"/>
          <w:szCs w:val="30"/>
        </w:rPr>
      </w:pPr>
      <w:r>
        <w:rPr>
          <w:rFonts w:eastAsia="MS Mincho;ＭＳ 明朝"/>
          <w:color w:val="000000"/>
          <w:sz w:val="30"/>
          <w:szCs w:val="30"/>
        </w:rPr>
        <w:t>Оказание медицинской помощи участникам соревнований проводится, в первую очередь, по жизненным показаниям. В этом случае применяется весь арсенал медицинских средст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странить участника от соревнований по медицинским показаниям имеет право только медицинский работник, с обязательным докладом главному судье о причинах снятия и оформлением соответствующей медицинской справки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. Подведение итогов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ичный зачет в соревнованиях определяется по занятому месту отдельно для юношей и девушек в каждой возрастной группе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мандный результат в соревнованиях определяется по наибольшей сумме баллов 3 зачетных участников (2 юноши и 1 девушка) в каждой возрастной группе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. Награждение</w:t>
      </w:r>
    </w:p>
    <w:p>
      <w:pPr>
        <w:pStyle w:val="Normal"/>
        <w:ind w:left="42" w:firstLine="70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бедители и призеры в личном зачете в каждом виде соревнований в каждой возрастной группе среди юношей и девушек награждаются медалями и дипломами главного управления по образованию Минского облисполкома. </w:t>
      </w:r>
    </w:p>
    <w:p>
      <w:pPr>
        <w:pStyle w:val="Normal"/>
        <w:ind w:left="42" w:firstLine="706"/>
        <w:jc w:val="both"/>
        <w:rPr>
          <w:sz w:val="30"/>
          <w:szCs w:val="30"/>
        </w:rPr>
      </w:pPr>
      <w:r>
        <w:rPr>
          <w:sz w:val="30"/>
          <w:szCs w:val="30"/>
        </w:rPr>
        <w:t>Команды, занявшие 1, 2, 3 места награждаются дипломами</w:t>
        <w:br/>
        <w:t>и кубками главного управления по образованию Минского облисполкома.</w:t>
      </w:r>
    </w:p>
    <w:p>
      <w:pPr>
        <w:pStyle w:val="Normal"/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1. Финансирован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Расходы главного управления по образованию Минского облисполкома включают в себя оплату: питания судей, медработника; приобретения магнезии, канцелярских принадлежностей, бумаги А4; кубков, медалей и дипломов.</w:t>
      </w:r>
    </w:p>
    <w:p>
      <w:pPr>
        <w:pStyle w:val="Normal"/>
        <w:ind w:left="-11" w:firstLine="72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Расходы направляющих организаций включают в себя оплату: питания, размещения, проезда (участников, представителей, тренеров </w:t>
        <w:br/>
        <w:t xml:space="preserve">и судей от команды, водителей автотранспорта) к месту проведения </w:t>
        <w:br/>
        <w:t>и обратно.</w:t>
      </w:r>
    </w:p>
    <w:p>
      <w:pPr>
        <w:pStyle w:val="Normal"/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2. Порядок подачи протестов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тесты подаются представителем команды в течение одного часа после окончания каждого вида областных соревнований в письменном виде главному судье, который фиксирует время окончания соревнований и время подачи протес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тесты рассматриваются ГСК с приглашением представителя команды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sz w:val="30"/>
          <w:szCs w:val="30"/>
        </w:rPr>
        <w:t>Принятые решения по протестам доводятся до сведения представителей команд на совместных заседаниях ГСК и представителей команд в конце каждого дня первенства.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tbl>
      <w:tblPr>
        <w:tblW w:w="6662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Normal"/>
              <w:ind w:left="13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ind w:left="8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ind w:left="884" w:hanging="0"/>
              <w:rPr/>
            </w:pPr>
            <w:r>
              <w:rPr>
                <w:sz w:val="26"/>
                <w:szCs w:val="26"/>
              </w:rPr>
              <w:t>Начальник управления (отдела) по образованию, спорту и туризму райгорисполкома</w:t>
            </w:r>
          </w:p>
          <w:p>
            <w:pPr>
              <w:pStyle w:val="Normal"/>
              <w:spacing w:lineRule="auto" w:line="360"/>
              <w:ind w:left="8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/2022 г.</w:t>
            </w:r>
          </w:p>
          <w:p>
            <w:pPr>
              <w:pStyle w:val="Normal"/>
              <w:ind w:left="8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образованию райисполкома</w:t>
            </w:r>
          </w:p>
          <w:p>
            <w:pPr>
              <w:pStyle w:val="Normal"/>
              <w:spacing w:lineRule="auto" w:line="360"/>
              <w:ind w:left="8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/2022 г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 А Я В К А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от команды __________________________  района на участие в областных соревнованиях </w:t>
        <w:br/>
        <w:t xml:space="preserve">по спортивному скалолазанию (боулдеринг) с 2 по 4 марта </w:t>
      </w:r>
      <w:r>
        <w:rPr/>
        <w:t xml:space="preserve">2022 года 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44"/>
        <w:gridCol w:w="3187"/>
        <w:gridCol w:w="1843"/>
        <w:gridCol w:w="1954"/>
        <w:gridCol w:w="4300"/>
        <w:gridCol w:w="1757"/>
      </w:tblGrid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 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квалификация  (разряд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к врача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u w:val="single"/>
        </w:rPr>
      </w:pPr>
      <w:r>
        <w:rPr/>
        <w:t>Допущено  _______ человек.             Врач ___________/___________________/</w:t>
      </w:r>
    </w:p>
    <w:p>
      <w:pPr>
        <w:pStyle w:val="Normal"/>
        <w:ind w:left="567" w:hanging="0"/>
        <w:rPr/>
      </w:pPr>
      <w:r>
        <w:rPr/>
        <w:tab/>
        <w:tab/>
        <w:tab/>
        <w:tab/>
        <w:tab/>
        <w:tab/>
        <w:tab/>
        <w:tab/>
        <w:t xml:space="preserve">  МП</w:t>
      </w:r>
    </w:p>
    <w:p>
      <w:pPr>
        <w:pStyle w:val="Normal"/>
        <w:ind w:left="567" w:hanging="0"/>
        <w:rPr/>
      </w:pPr>
      <w:r>
        <w:rPr/>
        <w:t xml:space="preserve">Представитель     ______________________(тел.                                     ) 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rPr/>
      </w:pPr>
      <w:r>
        <w:rPr/>
        <w:t xml:space="preserve">Тренер                  ______________________(тел.                        )        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851" w:right="1134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/>
      </w:pPr>
      <w:r>
        <w:rPr/>
        <w:t xml:space="preserve">Судья от команды_____________/____________________/  (тел.                        )        </w:t>
      </w:r>
    </w:p>
    <w:p>
      <w:pPr>
        <w:pStyle w:val="Normal"/>
        <w:spacing w:lineRule="exact" w:line="280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pacing w:lineRule="exact" w:line="280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(отдела) </w:t>
      </w:r>
    </w:p>
    <w:p>
      <w:pPr>
        <w:pStyle w:val="Normal"/>
        <w:spacing w:lineRule="exact" w:line="280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бразованию, спорту и туризму </w:t>
      </w:r>
    </w:p>
    <w:p>
      <w:pPr>
        <w:pStyle w:val="Normal"/>
        <w:spacing w:lineRule="exact" w:line="280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райгорисполкома</w:t>
      </w:r>
    </w:p>
    <w:p>
      <w:pPr>
        <w:pStyle w:val="Normal"/>
        <w:spacing w:lineRule="exact" w:line="280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 2022 г.</w:t>
      </w:r>
    </w:p>
    <w:p>
      <w:pPr>
        <w:pStyle w:val="Normal"/>
        <w:spacing w:lineRule="exact" w:line="280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spacing w:lineRule="exact" w:line="280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по </w:t>
      </w:r>
    </w:p>
    <w:p>
      <w:pPr>
        <w:pStyle w:val="Normal"/>
        <w:spacing w:lineRule="exact" w:line="280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ю райисполкома</w:t>
      </w:r>
    </w:p>
    <w:p>
      <w:pPr>
        <w:pStyle w:val="Normal"/>
        <w:spacing w:lineRule="exact" w:line="280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 2022 г.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от «___» _________ 202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и знаний по мерам безопасности при участии команды ______________района в соревнованиях областной круглогодичной спартакиады по туризму учащихся </w:t>
        <w:br/>
        <w:t xml:space="preserve">и педагогов по спортивному скалолазанию (боулдеринг) на основании приказа </w:t>
        <w:br/>
        <w:t>от «___» _________2022 г. № ____. 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ветственное лицо ________________________ (ФИО) провел проверку знаний </w:t>
        <w:br/>
        <w:t>по мерам безопасности в объеме инструкции о необходимых мерах безопасности, профилактике травматизма, нормах поведения в пути следования и в период проведения соревн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674"/>
        <w:gridCol w:w="1843"/>
        <w:gridCol w:w="2551"/>
      </w:tblGrid>
      <w:tr>
        <w:trPr>
          <w:trHeight w:val="44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Фамилия, имя спортс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Отметка о проверке знаний (прошел, </w:t>
              <w:br/>
              <w:t>не прошел, роспись)</w:t>
            </w:r>
          </w:p>
        </w:tc>
      </w:tr>
      <w:tr>
        <w:trPr>
          <w:trHeight w:val="1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 w:bidi="en-US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iCs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 w:bidi="en-US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iCs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 w:bidi="en-US"/>
              </w:rPr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iCs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 w:bidi="en-US"/>
              </w:rPr>
              <w:t>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iCs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 w:bidi="en-US"/>
              </w:rPr>
              <w:t>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iCs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 w:bidi="en-US"/>
              </w:rPr>
              <w:t>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iCs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 w:bidi="en-US"/>
              </w:rPr>
              <w:t>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iCs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 w:bidi="en-US"/>
              </w:rPr>
              <w:t>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iCs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 w:bidi="en-US"/>
              </w:rPr>
              <w:t>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iCs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 w:bidi="en-US"/>
              </w:rPr>
              <w:t>1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iCs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 w:bidi="en-US"/>
              </w:rPr>
              <w:t>1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iCs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 w:bidi="en-US"/>
              </w:rPr>
              <w:t>1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iCs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ветственное лицо: ______________________________ (_______________)</w:t>
      </w:r>
    </w:p>
    <w:p>
      <w:pPr>
        <w:pStyle w:val="Normal"/>
        <w:ind w:firstLine="567"/>
        <w:jc w:val="both"/>
        <w:rPr>
          <w:szCs w:val="30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18"/>
          <w:szCs w:val="18"/>
        </w:rPr>
        <w:t xml:space="preserve">ФИО                                                            телефон                          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30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ind w:firstLine="709"/>
      <w:jc w:val="both"/>
    </w:pPr>
    <w:rPr>
      <w:bCs/>
      <w:sz w:val="30"/>
      <w:szCs w:val="3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raz@minsk.edu.by" TargetMode="External"/><Relationship Id="rId3" Type="http://schemas.openxmlformats.org/officeDocument/2006/relationships/hyperlink" Target="mailto:vetraz@minsk.edu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20:00:00Z</dcterms:created>
  <dc:creator>vit</dc:creator>
  <dc:description/>
  <cp:keywords/>
  <dc:language>en-US</dc:language>
  <cp:lastModifiedBy>User</cp:lastModifiedBy>
  <cp:lastPrinted>2022-02-22T11:50:00Z</cp:lastPrinted>
  <dcterms:modified xsi:type="dcterms:W3CDTF">2022-02-24T09:28:00Z</dcterms:modified>
  <cp:revision>16</cp:revision>
  <dc:subject/>
  <dc:title/>
</cp:coreProperties>
</file>