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/>
      </w:pPr>
      <w:r>
        <w:rPr/>
        <w:t>УПРАВЛЕНИЕ ПО ОБРАЗОВАНИЮ МИНСКОГО РАЙИСПОЛКОМА</w:t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/>
        <w:t>ГОСУДАРСТВЕННОЕ УЧРЕЖДЕНИЕ ДОПОЛНИТЕЛЬНОГО ОБРАЗОВАНИЯ</w:t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/>
        <w:t xml:space="preserve">«ЦЕНТР ТУРИЗМА И КРАЕВЕДЕНИЯ ДЕТЕЙ И МОЛОДЁЖИ </w:t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/>
        <w:t>«ВЕТРАЗЬ» МИНСКОГО РАЙОНА»</w:t>
      </w:r>
    </w:p>
    <w:tbl>
      <w:tblPr>
        <w:tblW w:w="7406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742"/>
      </w:tblGrid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exact" w:line="3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exact" w:line="340"/>
              <w:ind w:firstLine="60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реждения дополни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образования «Центр туризма и краеведения детей и молодежи «Ветразь» Минского района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В.В.Борисевич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sz w:val="28"/>
                <w:szCs w:val="28"/>
              </w:rPr>
              <w:t>«30» августа 2024г.</w:t>
            </w:r>
          </w:p>
        </w:tc>
      </w:tr>
    </w:tbl>
    <w:p>
      <w:pPr>
        <w:pStyle w:val="Normal"/>
        <w:spacing w:before="0" w:after="0"/>
        <w:ind w:left="482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ограмма круж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0"/>
          <w:szCs w:val="30"/>
          <w:lang w:val="be-BY"/>
        </w:rPr>
      </w:pPr>
      <w:r>
        <w:rPr>
          <w:rFonts w:eastAsia="Times New Roman"/>
          <w:b/>
          <w:sz w:val="28"/>
          <w:lang w:eastAsia="ru-RU"/>
        </w:rPr>
        <w:t xml:space="preserve">«ВЕЛОСИПЕДНЫЙ </w:t>
      </w:r>
      <w:r>
        <w:rPr>
          <w:b/>
          <w:sz w:val="28"/>
          <w:szCs w:val="28"/>
        </w:rPr>
        <w:t>ТУРИЗМ</w:t>
      </w:r>
      <w:r>
        <w:rPr>
          <w:rFonts w:eastAsia="Times New Roman"/>
          <w:b/>
          <w:sz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sz w:val="30"/>
          <w:szCs w:val="30"/>
        </w:rPr>
        <w:t xml:space="preserve">(туристско-краеведческий профиль, базовый уровень изучения образовательной области </w:t>
      </w:r>
      <w:r>
        <w:rPr>
          <w:rFonts w:eastAsia="Times New Roman"/>
          <w:lang w:eastAsia="ru-RU"/>
        </w:rPr>
        <w:t>«</w:t>
      </w:r>
      <w:r>
        <w:rPr>
          <w:rFonts w:eastAsia="Times New Roman"/>
          <w:sz w:val="30"/>
          <w:szCs w:val="30"/>
          <w:lang w:eastAsia="ru-RU"/>
        </w:rPr>
        <w:t>ТУРИЗМ</w:t>
      </w:r>
      <w:r>
        <w:rPr>
          <w:rFonts w:eastAsia="Times New Roman"/>
          <w:lang w:eastAsia="ru-RU"/>
        </w:rPr>
        <w:t>»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/>
          <w:sz w:val="28"/>
          <w:lang w:eastAsia="ru-RU"/>
        </w:rPr>
        <w:t xml:space="preserve">Разработчик: Бурак Александр Евгеньевич, методист                         </w:t>
      </w:r>
    </w:p>
    <w:p>
      <w:pPr>
        <w:pStyle w:val="Normal"/>
        <w:spacing w:lineRule="auto" w:line="240" w:before="0" w:after="0"/>
        <w:ind w:left="3969" w:firstLine="709"/>
        <w:jc w:val="both"/>
        <w:rPr/>
      </w:pPr>
      <w:r>
        <w:rPr>
          <w:rFonts w:eastAsia="Times New Roman"/>
          <w:color w:val="000000"/>
          <w:sz w:val="28"/>
          <w:lang w:eastAsia="ru-RU"/>
        </w:rPr>
        <w:t>Возраст учащихся: 12-18 лет</w:t>
      </w:r>
    </w:p>
    <w:p>
      <w:pPr>
        <w:pStyle w:val="Normal"/>
        <w:spacing w:lineRule="auto" w:line="240" w:before="0" w:after="0"/>
        <w:ind w:left="3969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рок реализации программы: 3 г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еница, 2024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ограмма кружка «Велосипедный туризм» является доработанным вариантом программы объединения по интересам «Велосипедный туризм» автора-составителя Кондратьева В.П. из рекомендованного методическим советом Республиканского центра туризма и краеведения учащейся молодежи сборника «Учебные программы для учреждений внешкольного воспитания и обучения и общеобразовательных учреждений. Туризм и краеведение / Н.К.Катович и [др.]; под общ. ред. С.С.Митраховича. – Минск: Адукацыя і выхаванне, 2009» [10] в соответствии с типовой программой дополнительного образования детей и молодежи (туристско-краеведческий профиль), утвержденной Постановлением Министерства образования Республики Беларусь 20.10.2023 № 325 [3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изм позволяет решать многие важнейшие задачи, стоящие перед образованием и воспитанием молодого поколения: оздоровительная (закаливает учащихся благодаря благотворному влиянию природных факторов, всесторонне развивает двигательные качества), образовательная (формирует новые знания в области туристской подготовки, систему знаний о природе и экологии, истории, краеведении и т.д.), воспитательная (воздействие коллектива на личность человека, формирование юного гражданин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последние годы становится все более популярным велосипедный туризм. Рост его популярности связан с модой на здоровый образ жизни в целом, поскольку велоспорт является одним из самых экологичных и полезных для здоровья видов туризма. Он привлекает не только ощущением скорости, свободы, но и интересными экскурсиями, а также возможностью полноценного отдыха на природ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осипедный туризм заслуженно пользуется любовью учащихся. Движение на велосипеде по незнакомой местности в различных дорожных условиях, когда приходится преодолевать всевозможные препятствия, вырабатывает у туристов быстроту реакции, выносливость, силу, ловкость. Одновременно у участника похода воспитывается чувство коллективизма, дисциплинированности, настойчивости в достижении цели, мужество и воля, необходимые в жизни. Велопоходы расширяют кругозор учащихся, знакомят с природой родного края, памятниками истории и культуры, воспитывают любовь к Роди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чебный план и программа рассчитаны на 3 года занятий. Программа первого года предусматривает освоение вопросов общей подготовки: история туризма, особенности школьного туризма, туристское хозяйство, медицина и гигиена в походе, вопросы тактики и техники проведения походов. Предусмотрена отработка вопросов спортивного ориентирования, физической подготовки; подготовки и проведения туристских походов, путешествий и соревнований.  Программа 2-го и 3-го годов занятий предусматривает дальнейшее углубление знаний и отработку практических навыков по туристской подготовке, проведение более сложных по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>Цель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формирование физически, интеллектуально и творчески развитой, социально активной личности учащегося средствами туристской деятельност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овлекать учащихся в туристскую и спортивную деятельность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специальные знания, навыки и умения, необходимые для занятия туризмо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щать учащихся к познанию историко-культурных, природных достопримечательностей средствами туристской деятельност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ять знания учащихся по истории, культуре и природных особенностях стран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воспитанию экологической культуры и бережного отношения к природе;</w:t>
      </w:r>
    </w:p>
    <w:p>
      <w:pPr>
        <w:pStyle w:val="21"/>
        <w:shd w:fill="auto" w:val="clear"/>
        <w:spacing w:lineRule="auto" w:line="240" w:before="0" w:after="0"/>
        <w:ind w:right="-142" w:firstLine="709"/>
        <w:rPr>
          <w:sz w:val="26"/>
          <w:szCs w:val="26"/>
        </w:rPr>
      </w:pPr>
      <w:r>
        <w:rPr>
          <w:sz w:val="26"/>
          <w:szCs w:val="26"/>
        </w:rPr>
        <w:t xml:space="preserve">содействовать укреплению физического и нравственного здоровья учащихся; </w:t>
      </w:r>
    </w:p>
    <w:p>
      <w:pPr>
        <w:pStyle w:val="21"/>
        <w:shd w:fill="auto" w:val="clear"/>
        <w:spacing w:lineRule="auto" w:line="240" w:before="0" w:after="0"/>
        <w:ind w:right="840" w:firstLine="709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социализации и саморазвитию личности учащегося; </w:t>
      </w:r>
    </w:p>
    <w:p>
      <w:pPr>
        <w:pStyle w:val="21"/>
        <w:shd w:fill="auto" w:val="clear"/>
        <w:spacing w:lineRule="auto" w:line="240" w:before="0" w:after="0"/>
        <w:ind w:right="840" w:firstLine="709"/>
        <w:rPr>
          <w:sz w:val="26"/>
          <w:szCs w:val="26"/>
        </w:rPr>
      </w:pPr>
      <w:r>
        <w:rPr>
          <w:sz w:val="26"/>
          <w:szCs w:val="26"/>
        </w:rPr>
        <w:t xml:space="preserve">развивать творческие способности учащихся; </w:t>
      </w:r>
    </w:p>
    <w:p>
      <w:pPr>
        <w:pStyle w:val="21"/>
        <w:shd w:fill="auto" w:val="clear"/>
        <w:spacing w:lineRule="auto" w:line="240" w:before="0" w:after="0"/>
        <w:ind w:right="840" w:firstLine="709"/>
        <w:rPr>
          <w:sz w:val="26"/>
          <w:szCs w:val="26"/>
        </w:rPr>
      </w:pPr>
      <w:r>
        <w:rPr>
          <w:sz w:val="26"/>
          <w:szCs w:val="26"/>
        </w:rPr>
        <w:t xml:space="preserve">формировать навыки безопасной жизнедеятельности; </w:t>
      </w:r>
    </w:p>
    <w:p>
      <w:pPr>
        <w:pStyle w:val="21"/>
        <w:shd w:fill="auto" w:val="clear"/>
        <w:spacing w:lineRule="auto" w:line="240" w:before="0" w:after="0"/>
        <w:ind w:right="840" w:firstLine="709"/>
        <w:rPr>
          <w:sz w:val="26"/>
          <w:szCs w:val="26"/>
        </w:rPr>
      </w:pPr>
      <w:r>
        <w:rPr>
          <w:sz w:val="26"/>
          <w:szCs w:val="26"/>
        </w:rPr>
        <w:t>содействовать профессиональной ориентац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ые условия реализации программы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кружка «Велосипедный туризм» рассчитана на 3 года обучения. 1-й год нагрузка 72, 144 или 216 часов (занятия 1-3 раза в неделю), 2-й год нагрузка 216 часов (занятия 2-3 раза в неделю), 3-й год – 216 или 288 часов (занятия 3-4 раза в неделю). Программа предполагает проведение занятий с различным возрастным контингентом учащихся. Оптимальный возраст начала занятий – 12 лет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рганизации учебного процесса основывается на принципах систематичности и последовательности, изучение материала происходит поэтапно, от простого к сложному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м году обучения предполагается получение первоначальных сведений о велосипедном туризме, формируется потребность в занятиях физической культурой и спортом, воспитывается командный дух и уважение к своим товарищам. Используются игровые формы проведения практических и теоретических занятий;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год характеризуется увеличением технической подготовки. Обучающиеся совершенствуют умения работы с велосипедами и туристским снаряжением. Более подробно изучаются принципы прохождения препятствий в ТПМ. Углубляются знания и навыки в велосипедном туризме. Преобладают активные формы проведения занятий;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 xml:space="preserve">третий год обучения предполагает увеличение умственной деятельности обучающихся путем увеличения самостоятельной подготовки и работы в малых группах. углубляется знакомство с техникой спасательных работ. Увеличивается физическая нагрузка. Совершенствуются навыки ориентирования на местности и преодоления препятствий. Преобладают активные формы проведения занятий. </w:t>
      </w:r>
    </w:p>
    <w:p>
      <w:pPr>
        <w:pStyle w:val="Normal"/>
        <w:widowControl w:val="false"/>
        <w:spacing w:lineRule="auto" w:line="240" w:before="0" w:after="0"/>
        <w:ind w:right="141" w:firstLine="709"/>
        <w:jc w:val="both"/>
        <w:rPr/>
      </w:pPr>
      <w:r>
        <w:rPr>
          <w:sz w:val="26"/>
          <w:szCs w:val="26"/>
        </w:rPr>
        <w:t>Программа рассчитана на учащихся – 12-18 лет</w:t>
      </w:r>
    </w:p>
    <w:p>
      <w:pPr>
        <w:pStyle w:val="Normal"/>
        <w:widowControl w:val="false"/>
        <w:spacing w:lineRule="auto" w:line="240" w:before="0" w:after="0"/>
        <w:ind w:right="141" w:firstLine="709"/>
        <w:jc w:val="both"/>
        <w:rPr/>
      </w:pPr>
      <w:r>
        <w:rPr>
          <w:sz w:val="26"/>
          <w:szCs w:val="26"/>
        </w:rPr>
        <w:t>Общее количество часов в год – 72, 144, 216, 288 часа в год</w:t>
      </w:r>
    </w:p>
    <w:p>
      <w:pPr>
        <w:pStyle w:val="Normal"/>
        <w:widowControl w:val="false"/>
        <w:spacing w:lineRule="auto" w:line="240" w:before="0" w:after="0"/>
        <w:ind w:right="141" w:firstLine="709"/>
        <w:jc w:val="both"/>
        <w:rPr/>
      </w:pPr>
      <w:r>
        <w:rPr>
          <w:sz w:val="26"/>
          <w:szCs w:val="26"/>
        </w:rPr>
        <w:t>Периодичность проведения занятий – 1-4 раза в неделю</w:t>
      </w:r>
    </w:p>
    <w:p>
      <w:pPr>
        <w:pStyle w:val="Normal"/>
        <w:widowControl w:val="false"/>
        <w:spacing w:lineRule="auto" w:line="240" w:before="0" w:after="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дного учебного часа - 45 минут.</w:t>
      </w:r>
    </w:p>
    <w:p>
      <w:pPr>
        <w:pStyle w:val="Normal"/>
        <w:widowControl w:val="false"/>
        <w:spacing w:lineRule="auto" w:line="240" w:before="0" w:after="0"/>
        <w:ind w:right="141" w:firstLine="709"/>
        <w:jc w:val="both"/>
        <w:rPr/>
      </w:pPr>
      <w:r>
        <w:rPr>
          <w:sz w:val="26"/>
          <w:szCs w:val="26"/>
        </w:rPr>
        <w:t>Продолжительность одного занятия – 1-4 часа</w:t>
      </w:r>
    </w:p>
    <w:p>
      <w:pPr>
        <w:pStyle w:val="Normal"/>
        <w:widowControl w:val="false"/>
        <w:spacing w:lineRule="auto" w:line="240" w:before="0" w:after="0"/>
        <w:ind w:right="141" w:firstLine="709"/>
        <w:jc w:val="both"/>
        <w:rPr/>
      </w:pPr>
      <w:r>
        <w:rPr>
          <w:sz w:val="26"/>
          <w:szCs w:val="26"/>
        </w:rPr>
        <w:t xml:space="preserve">Нормы наполнения группы первого года обучения – не менее 12 обучающихся, второго и последующих – не менее 8 обучающихся. </w:t>
      </w:r>
    </w:p>
    <w:p>
      <w:pPr>
        <w:pStyle w:val="Normal"/>
        <w:widowControl w:val="false"/>
        <w:spacing w:lineRule="auto" w:line="240" w:before="0" w:after="0"/>
        <w:ind w:right="141" w:firstLine="709"/>
        <w:jc w:val="both"/>
        <w:rPr/>
      </w:pPr>
      <w:r>
        <w:rPr>
          <w:sz w:val="26"/>
          <w:szCs w:val="26"/>
        </w:rPr>
        <w:t>Форма организации учебно-воспитательного процесса: групповая.</w:t>
      </w:r>
    </w:p>
    <w:p>
      <w:pPr>
        <w:pStyle w:val="Normal"/>
        <w:widowControl w:val="false"/>
        <w:spacing w:lineRule="auto" w:line="240" w:before="0" w:after="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предусмотрено получение краеведческих знаний и совершенствование спортивно-туристских навыков и умений во время проведения экскурсий, туристских слётов, походов, тренировочных сборов, районных и областных соревнований. При проведении таких мероприятий (вне учреждения образования) </w:t>
      </w:r>
      <w:r>
        <w:rPr>
          <w:rFonts w:eastAsia="Times New Roman"/>
          <w:sz w:val="26"/>
          <w:szCs w:val="26"/>
          <w:lang w:eastAsia="ru-RU"/>
        </w:rPr>
        <w:t>возможно изменение недельной нагрузки (в рамках месячной) и увеличение продолжительности занятий</w:t>
      </w:r>
      <w:r>
        <w:rPr>
          <w:sz w:val="26"/>
          <w:szCs w:val="26"/>
        </w:rPr>
        <w:t>, а также изменение даты провед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одолжительность практического занятия кружка на местности в своем населенном пункте может составлять до 4 часов, однодневных и многодневных мероприятий (походов, загородных экскурсий, соревнований, </w:t>
      </w:r>
      <w:r>
        <w:rPr>
          <w:sz w:val="26"/>
          <w:szCs w:val="26"/>
        </w:rPr>
        <w:t>учебно-тренировочных выходов,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учебно-тренировочных сборов </w:t>
      </w:r>
      <w:r>
        <w:rPr>
          <w:rFonts w:eastAsia="Times New Roman"/>
          <w:sz w:val="26"/>
          <w:szCs w:val="26"/>
          <w:lang w:eastAsia="ru-RU"/>
        </w:rPr>
        <w:t>и др.) – до 8 часов в су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: кадровое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преподаватель с опытом работы в данной области, имеющий туристскую подготовку; материально-техническое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кабинет, компьютер, фотоаппарат, туристское снаряжение и литература (туризм, краеведение, игры), спортивный зал, стадион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и методы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сновными направлениями работы кружка являются теоретическая и практическая подготовка в помещении (учебный кабинет, спортивный зал), практические занятия на местности (парк, стадион, лес), самостоятельная работа, экскурсии, походы, экспеди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Теоретическая подготовка представляет собой непродолжительные лекции, беседы руководителя кружка и самостоятельную работу над рекомендованной литературой, а также создание проблемных ситуаций, из которых учащиеся делают самостоятельные выв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актических занятиях учащиеся знакомятся с приёмами работы с литературой, справочниками, документами, картами, схемами, фотоснимками, измерительными приборами, фотоаппаратурой. Учатся вязать узлы, работать со страховкой, укладывать рюкзак, устанавливать и складывать палатки, оказывать первую медицинскую помощь. На занятиях на местности и в учебно-тренировочных походах закрепляют и совершенствуют умения и навык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о-тематический план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-го года обучения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693"/>
        <w:gridCol w:w="567"/>
        <w:gridCol w:w="709"/>
        <w:gridCol w:w="850"/>
        <w:gridCol w:w="567"/>
        <w:gridCol w:w="709"/>
        <w:gridCol w:w="851"/>
        <w:gridCol w:w="567"/>
        <w:gridCol w:w="709"/>
        <w:gridCol w:w="851"/>
        <w:gridCol w:w="16"/>
      </w:tblGrid>
      <w:tr>
        <w:trPr>
          <w:trHeight w:val="475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Наименование разделов, тем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Количество учебных часов в год (теоретических и практических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практика</w:t>
            </w:r>
          </w:p>
        </w:tc>
      </w:tr>
      <w:tr>
        <w:trPr>
          <w:trHeight w:val="2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5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равила безопасного поведения на зан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История и природа родн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65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а. Ремонт и профил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280" w:hanging="0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5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6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Техника передвижения на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е. Тактика по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  <w:t xml:space="preserve">    </w:t>
            </w:r>
            <w:r>
              <w:rPr>
                <w:sz w:val="22"/>
                <w:szCs w:val="22"/>
                <w:lang w:eastAsia="ru-RU" w:bidi="ru-RU"/>
              </w:rPr>
              <w:t>18</w:t>
            </w:r>
          </w:p>
        </w:tc>
      </w:tr>
      <w:tr>
        <w:trPr>
          <w:trHeight w:val="2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одготовка по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6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уристско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снаря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70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рганизация привалов и ночлегов в пох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11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опографическая подготовка и ориентирование на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8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бщая и специальная физическая подготовка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5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ехника и тактика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2</w:t>
            </w:r>
          </w:p>
        </w:tc>
      </w:tr>
      <w:tr>
        <w:trPr>
          <w:trHeight w:val="84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пасности в условиях похода, безопасность тур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9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Гигиена туриста. Оказание первой помощи до обращения к вр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69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сновы туристско</w:t>
              <w:softHyphen/>
              <w:t>-прикладного многобо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9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Участие в спортивных соревнованиях, учебных сборах, сле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4</w:t>
            </w:r>
          </w:p>
        </w:tc>
      </w:tr>
      <w:tr>
        <w:trPr>
          <w:trHeight w:val="5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равила проведения п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8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роведение походов, экскурсий, 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4</w:t>
            </w:r>
          </w:p>
        </w:tc>
      </w:tr>
      <w:tr>
        <w:trPr>
          <w:trHeight w:val="25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94" w:hanging="6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</w:t>
      </w:r>
    </w:p>
    <w:p>
      <w:pPr>
        <w:pStyle w:val="21"/>
        <w:shd w:fill="auto" w:val="clear"/>
        <w:spacing w:lineRule="exact" w:line="274" w:before="0" w:after="0"/>
        <w:ind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водное заняти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Организация работы объединения по интересам. Знакомство с учащимися. Ознакомление учащихся с программой и задачами кружка. Правила безопасного поведения, учащихся на занятиях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знаний учащихся на начало учебного года. Анкетирование. Тестирова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55" w:leader="none"/>
        </w:tabs>
        <w:spacing w:lineRule="auto" w:line="240" w:before="0" w:after="0"/>
        <w:ind w:left="2360" w:hanging="0"/>
        <w:jc w:val="both"/>
        <w:rPr/>
      </w:pPr>
      <w:r>
        <w:rPr>
          <w:b/>
          <w:bCs/>
          <w:sz w:val="26"/>
          <w:szCs w:val="26"/>
        </w:rPr>
        <w:t>Правила безопасного поведения на занятиях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еседа о правилах безопасного поведения в учреждении, кабинетах, спортзале, на занятиях круж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234" w:leader="none"/>
        </w:tabs>
        <w:spacing w:lineRule="auto" w:line="240" w:before="0" w:after="0"/>
        <w:ind w:left="29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рия и природа родного края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Климат, растительный и животный мир родного края, особенности рельефа местности, реки, озера, полезные ископаемые, территория, население, транспортные магистрали. История родного края, памятные исторические места. Памятники истории и культуры, музеи. Заповедники и заказники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аиболее интересных мест для проведения походов. Составление примерных маршрутов походов. Краеведческая работа в походе. Экскурсия в местный краеведческий музей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b/>
          <w:bCs/>
          <w:sz w:val="26"/>
          <w:szCs w:val="26"/>
        </w:rPr>
        <w:t>3.Устройство велосипеда. Ремонт и профилакти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и назначение основных узлов велосипеда: рама, вилки, педали, колеса, втулки, каретка, седло, руль, передача, тормоза. Легкий ремонт и замена отдельных частей. Порядок сбора и разборки. Регулировка, смазка, хранение, характерные неисправности и поломки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b/>
          <w:bCs/>
          <w:sz w:val="26"/>
          <w:szCs w:val="26"/>
        </w:rPr>
        <w:t>4.Правила дорожного дви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равила дорожного движения. Знаки. Правила для велосипедистов. Комментарии к правилам.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b/>
          <w:bCs/>
          <w:sz w:val="26"/>
          <w:szCs w:val="26"/>
        </w:rPr>
        <w:t>5.Техника передвижения на велосипеде. Тактика похо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осадка, педалирование, повороты и торможение. Движение по разным дорогам, преодоление препятствий. Техника преодоления песчаных участков, болот, оврагов, водных потоков, подъемы, спуски. Особенности движения с грузом. Элементы горно-пешеходной техники при переправах. Движение в походе. Распорядок дня. Скорость и ритм движения.</w:t>
      </w:r>
    </w:p>
    <w:p>
      <w:pPr>
        <w:pStyle w:val="21"/>
        <w:shd w:fill="auto" w:val="clear"/>
        <w:tabs>
          <w:tab w:val="clear" w:pos="708"/>
          <w:tab w:val="left" w:pos="3909" w:leader="none"/>
        </w:tabs>
        <w:spacing w:lineRule="auto" w:line="240" w:before="0" w:after="0"/>
        <w:ind w:hanging="0"/>
        <w:jc w:val="center"/>
        <w:rPr/>
      </w:pPr>
      <w:r>
        <w:rPr>
          <w:b/>
          <w:bCs/>
          <w:sz w:val="26"/>
          <w:szCs w:val="26"/>
        </w:rPr>
        <w:t>6.Подготовка похода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ей и задач похода. Сбор сведений о районе похода, анализ литературы, карт, отчетов предыдущих груп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уппы. Распределение обязанностей в группе. Руководство. Конфликты в группе и их причины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дуктам питания. Составление меню, раскладка продуктов питания на поход. Особенности упаковки и транспортировки. Режим питания. Питьевой режим. Приготовление пищи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зучение района путешествия. Разработка маршрута. Подготовка к выпуску группы на маршрут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аршрута, составление плана подготовки похода, плана-графика движения по маршруту, расчет питания, подготовка сметы расходов, закупка продуктов. Оформление документации по организации похода.</w:t>
      </w:r>
    </w:p>
    <w:p>
      <w:pPr>
        <w:pStyle w:val="21"/>
        <w:shd w:fill="auto" w:val="clear"/>
        <w:tabs>
          <w:tab w:val="clear" w:pos="708"/>
          <w:tab w:val="left" w:pos="3674" w:leader="none"/>
        </w:tabs>
        <w:spacing w:lineRule="auto" w:line="240" w:before="0" w:after="0"/>
        <w:ind w:hanging="0"/>
        <w:jc w:val="center"/>
        <w:rPr/>
      </w:pPr>
      <w:r>
        <w:rPr>
          <w:b/>
          <w:bCs/>
          <w:sz w:val="26"/>
          <w:szCs w:val="26"/>
        </w:rPr>
        <w:t>7.Туристское снаряжение</w:t>
      </w:r>
    </w:p>
    <w:p>
      <w:pPr>
        <w:pStyle w:val="21"/>
        <w:shd w:fill="auto" w:val="clear"/>
        <w:tabs>
          <w:tab w:val="clear" w:pos="708"/>
          <w:tab w:val="left" w:pos="3442" w:leader="none"/>
          <w:tab w:val="left" w:pos="7728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рупповое, личное и специальное снаряжение туристов. Главные требования к предметам снаряжения: легкость, прочность, удобство в эксплуатации и транспортировке. Подбор снаряжения в зависимости от сложности маршрута, климата района путешествия и продолжительности похода. Виды рюкзаков, палаток, спальников, бивачного снаряжения и других предметов, применяемых в велосипедном туриз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лосипеды. Одежда. Костровые принадлежности. Ремонтный набор для велопоходов. Особые требования к обуви и одежде велотуриста. Нормы нагрузки на велосипед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стояния снаряжения и его ремонт. Демонстрация снаряжения. Установка и укладка палатки, укладка рюкзака. Проверка снаряжения и его ремонт.</w:t>
      </w:r>
    </w:p>
    <w:p>
      <w:pPr>
        <w:pStyle w:val="21"/>
        <w:shd w:fill="auto" w:val="clear"/>
        <w:tabs>
          <w:tab w:val="clear" w:pos="708"/>
          <w:tab w:val="left" w:pos="2664" w:leader="none"/>
        </w:tabs>
        <w:spacing w:lineRule="auto" w:line="240" w:before="0" w:after="0"/>
        <w:ind w:hanging="0"/>
        <w:jc w:val="center"/>
        <w:rPr/>
      </w:pPr>
      <w:r>
        <w:rPr>
          <w:b/>
          <w:bCs/>
          <w:sz w:val="26"/>
          <w:szCs w:val="26"/>
        </w:rPr>
        <w:t>8.Организация привалов и ночлегов в поход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Основные требования к месту привала и ночлега. Планировка лагеря. Работы, выполняемые при организации ночлега в походе. Типы костров и их назначение. Костровое оборудование. Сушка обуви и одежды. Меры пожарной безопасности. Питание в походе. Калорийность пищи. Примерный набор продуктов питания для похода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меню. Расфасовка продуктов, распределение между участниками похода, обеспечение сохранности продуктов. Учет расхода продуктов в пути. Водно</w:t>
        <w:softHyphen/>
        <w:t>солевой режим в походе. Обеззараживание воды. Оборудование кострового места. Разведение костра.</w:t>
      </w:r>
    </w:p>
    <w:p>
      <w:pPr>
        <w:pStyle w:val="21"/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hanging="0"/>
        <w:jc w:val="center"/>
        <w:rPr/>
      </w:pPr>
      <w:r>
        <w:rPr>
          <w:b/>
          <w:bCs/>
          <w:sz w:val="26"/>
          <w:szCs w:val="26"/>
        </w:rPr>
        <w:t>9.Топографическая подготовка и ориентирование на местности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карт по содержанию и масштабу. Масштаб карт. Азимут. Условные знаки разных видов карт. Устройство компаса, его использование. Ориентирование на местности. Определение направления и расстояния. Типы ориентиров. Чтение карты и правильное ее ориентирование. Особенности ориентирования на местности в видах туризма и спортивном ориентирова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ображение рельефа. Ориентирование в походе. Определение сторон света по солнцу, звездам. Спортивное ориентирование. Спортивные карты и картосхемы. Ориентирование в соревнованиях. Особенности ориентирования на велосипеде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точки стояния. Чтение карты в движении и сличение ее с объектами местности по линейным, площадным и точечным ориентирам. Измерение расстояний на местности (шагами, по времени, визуально) и на карте. Развитие глазомера. Отработка основных приемов ориентирован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лементы рельефа, их обозначение. Сечение рельефа. Определение высоты, крутизны склонов. Определение азимута, движение по азимут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Общая и специальная физическая подготовка туриста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нятие о физической подготовке. Разностороннее развитие физических способностей и укрепление здоровья. Воспитание необходимых навыков средствами специальной подготовки: силы, ловкости, гибкости, скорости. Контрольные нормативы по физической подготовке. Самоконтроль туриста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Общеразвивающие упражнения. Упражнения на укрепление основных мышц организма. Спортивные и подвижные игры. Разминка, заминка. Общая физическая подготовка. Упражнения для пояса верхних конечностей, упражнения для туловища (развитие мышц спины и пресса), упражнения для ног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еговая подготовка. Упражнения для совершенствования техники бега. Специальные беговые упражнения. Кроссовый бег. Челночный бег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Специальная физическая подготовка. Упражнения для развития скоростных качеств, мелкой моторики рук, ловкости, координации движений, гибкости.</w:t>
      </w:r>
    </w:p>
    <w:p>
      <w:pPr>
        <w:pStyle w:val="21"/>
        <w:shd w:fill="auto" w:val="clear"/>
        <w:tabs>
          <w:tab w:val="clear" w:pos="708"/>
          <w:tab w:val="left" w:pos="3404" w:leader="none"/>
        </w:tabs>
        <w:spacing w:lineRule="auto" w:line="240" w:before="0" w:after="0"/>
        <w:ind w:left="1277" w:hanging="0"/>
        <w:jc w:val="center"/>
        <w:rPr/>
      </w:pPr>
      <w:r>
        <w:rPr>
          <w:b/>
          <w:bCs/>
          <w:sz w:val="26"/>
          <w:szCs w:val="26"/>
        </w:rPr>
        <w:t>11. Техника и тактика в туризм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Виды естественных туристских препятствий на маршруте. Освоение технических приемов перемещения (передвижения), страховки и самостраховки во время преодоления туристских препятствий. Чередование работы и отдыха. Нормы переходов. Интервал. Выбор технических приемов при прохождении маршрута в зависимости от ситуации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технических приемов перемещения, страховки и самостраховки. Вязание узлов. Отработка приемов преодоления туристских препятствий. Преодоление склонов: подъем, траверс, спуск различной крутизны. Преодоление переправ: переправа вброд и по бревну, переправа вертикальным и горизонтальным маятником. Преодоление заболоченного участка. 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b/>
          <w:bCs/>
          <w:sz w:val="26"/>
          <w:szCs w:val="26"/>
        </w:rPr>
        <w:t>12.Опасности в условиях похода, безопасность туристов</w:t>
      </w:r>
    </w:p>
    <w:p>
      <w:pPr>
        <w:pStyle w:val="21"/>
        <w:shd w:fill="auto" w:val="clear"/>
        <w:tabs>
          <w:tab w:val="clear" w:pos="708"/>
          <w:tab w:val="left" w:pos="8410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пасностей в условиях похода. Опасности на биваке. Опасности, связанные с погодными условиями, ландшафтом местности: туман, гроза, ветер, водные преграды, крутые склоны и другие опасности. </w:t>
      </w:r>
    </w:p>
    <w:p>
      <w:pPr>
        <w:pStyle w:val="21"/>
        <w:shd w:fill="auto" w:val="clear"/>
        <w:tabs>
          <w:tab w:val="clear" w:pos="708"/>
          <w:tab w:val="left" w:pos="8410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еспечения безопасности туристов в походе: обучение индивидуальному и коллективному техническому мастерству, воспитание дисциплины, умения точно и объективно оценивать сложность туристских препятствий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каз видеофильмов. Разбор аварийных ситуаций.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Гигиена туриста. Оказание первой помощи до обращения к врачу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иды травм. Оказание первой помощи потерпевшему до обращения к врачу. Транспортировка пострадавшего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ая гигиена туриста. Обувь туриста, осмотр ног и обуви во время похода. Гигиенические требования к одежде, постели, посуде туриста. Состав походной аптечки. Самоконтроль турист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tabs>
          <w:tab w:val="clear" w:pos="708"/>
          <w:tab w:val="left" w:pos="4915" w:leader="none"/>
        </w:tabs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 xml:space="preserve">Отработка приемов первой помощи потерпевшему. Техника и правила наложения повязок, кровеостанавливающего жгута, </w:t>
        <w:tab/>
        <w:t>иммобилизация конечностей, техника проведения закрытого массажа</w:t>
        <w:tab/>
        <w:t>сердца и искусственной вентиляции легких.</w:t>
      </w:r>
    </w:p>
    <w:p>
      <w:pPr>
        <w:pStyle w:val="21"/>
        <w:shd w:fill="auto" w:val="clear"/>
        <w:tabs>
          <w:tab w:val="clear" w:pos="708"/>
          <w:tab w:val="left" w:pos="2663" w:leader="none"/>
        </w:tabs>
        <w:spacing w:lineRule="auto" w:line="240" w:before="0" w:after="0"/>
        <w:ind w:left="12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Основы туристско-прикладного многоборья</w:t>
      </w:r>
    </w:p>
    <w:p>
      <w:pPr>
        <w:pStyle w:val="21"/>
        <w:shd w:fill="auto" w:val="clear"/>
        <w:tabs>
          <w:tab w:val="clear" w:pos="708"/>
          <w:tab w:val="left" w:pos="2663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авила спортивных соревнований. Виды дистанций спортивных соревнований. Классификация дистанций. Технические этапы дистанций спортивных соревнований. Используемое снаряжение и инвентарь для участия в спортивных соревнованиях. Тактическая подготовка спортсмена. Физическая подготовка спортсмена. 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занятий на местности без прохождения маршрута.</w:t>
      </w:r>
    </w:p>
    <w:p>
      <w:pPr>
        <w:pStyle w:val="21"/>
        <w:shd w:fill="auto" w:val="clear"/>
        <w:tabs>
          <w:tab w:val="clear" w:pos="708"/>
          <w:tab w:val="left" w:pos="1751" w:leader="none"/>
        </w:tabs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Участие в спортивных соревнованиях, учебных сборах, слетах</w:t>
      </w:r>
    </w:p>
    <w:p>
      <w:pPr>
        <w:pStyle w:val="21"/>
        <w:shd w:fill="auto" w:val="clear"/>
        <w:tabs>
          <w:tab w:val="clear" w:pos="708"/>
          <w:tab w:val="left" w:pos="1751" w:leader="none"/>
        </w:tabs>
        <w:spacing w:lineRule="auto" w:line="240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портивных соревнованиях. Организация и проведение спортивных соревнований. Методика подведения итогов на спортивных соревнованиях. Судейская подготовка. Участие в судействе спортивных соревнований. Участие в спортивных учебных сборах. Участие в слетах.</w:t>
      </w:r>
    </w:p>
    <w:p>
      <w:pPr>
        <w:pStyle w:val="Normal"/>
        <w:widowControl w:val="false"/>
        <w:spacing w:lineRule="auto" w:line="240" w:before="0" w:after="0"/>
        <w:ind w:left="12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Правила проведения поход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с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струкцией по организации участия обучающихся учреждений образования в туристских походах и экскурсиях. (Постановление Министерства образования Республики Беларусь от 17 июля 2007 г., № 35 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б) действующими Правилами вида спорта «Туризм спортивный».</w:t>
      </w:r>
    </w:p>
    <w:p>
      <w:pPr>
        <w:pStyle w:val="Normal"/>
        <w:widowControl w:val="false"/>
        <w:spacing w:lineRule="auto" w:line="240" w:before="0" w:after="0"/>
        <w:ind w:firstLine="1277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7. Проведение походов, экскурсий, подведение итогов 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равила безопасного поведения, учащихся в походе. Подготовка отчета о походе. Подведение итогов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244"/>
        <w:ind w:firstLine="600"/>
        <w:jc w:val="both"/>
        <w:rPr/>
      </w:pPr>
      <w:r>
        <w:rPr>
          <w:sz w:val="26"/>
          <w:szCs w:val="26"/>
        </w:rPr>
        <w:t>Проведение итогового похода 1-2 степени сложности (экскурсии, прогулки). Сушка, ремонт снаряж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туристских возможностей родного края, прохождение ПВД и степенных походов, знакомство с методами преодоления препятствий, страховкой, приобретение первичных навыков ориентирования на мес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i/>
          <w:sz w:val="26"/>
          <w:szCs w:val="26"/>
        </w:rPr>
        <w:t>Учащиеся должны знать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пографические знаки и типы карт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нормы походов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овое и личное снаряжени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подготовки поход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и технику безопасности в пох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на местности при помощи карты и компас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снаряжение для поход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оход выходного дн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ть на маршруте, разбить бивуак, приготовить обед из трех блюд на костр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 физически совершенствоваться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spacing w:lineRule="auto" w:line="240" w:before="0" w:after="120"/>
        <w:ind w:firstLine="709"/>
        <w:jc w:val="center"/>
        <w:rPr>
          <w:bCs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2-го и 3-го годов обучения</w:t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969"/>
        <w:gridCol w:w="567"/>
        <w:gridCol w:w="709"/>
        <w:gridCol w:w="992"/>
        <w:gridCol w:w="851"/>
        <w:gridCol w:w="850"/>
        <w:gridCol w:w="993"/>
      </w:tblGrid>
      <w:tr>
        <w:trPr>
          <w:trHeight w:val="475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5" w:before="0" w:after="0"/>
              <w:ind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Количество учебных часов в год (теоретических и практических)</w:t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90" w:before="0" w:after="60"/>
              <w:ind w:left="2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5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0"/>
                <w:szCs w:val="20"/>
              </w:rPr>
              <w:t>практика</w:t>
            </w:r>
          </w:p>
        </w:tc>
      </w:tr>
      <w:tr>
        <w:trPr>
          <w:trHeight w:val="2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равила безопасного поведения на зан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7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портивная классификац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авила проведения походов и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а. Ремонт и профил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>
          <w:trHeight w:val="42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45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Техника передвижения на </w:t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е. Тактика по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  <w:lang w:eastAsia="ru-RU" w:bidi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6</w:t>
            </w:r>
          </w:p>
        </w:tc>
      </w:tr>
      <w:tr>
        <w:trPr>
          <w:trHeight w:val="2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одготовка по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уристское</w:t>
            </w:r>
          </w:p>
          <w:p>
            <w:pPr>
              <w:pStyle w:val="21"/>
              <w:shd w:fill="auto" w:val="clear"/>
              <w:spacing w:lineRule="exact" w:line="190" w:before="6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снаря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рганизация привалов и ночлегов в пох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опографическая подготовка и ориентирование на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бщая и специальная физическая подготовка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ехника и тактика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пасности в условиях похода, безопасность тур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Гигиена туриста. Оказание первой помощи до обращения к вр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сновы туристско</w:t>
              <w:softHyphen/>
              <w:t>-прикладного многобо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Участие в спортивных соревнованиях, учебных сборах, сле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2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</w:rPr>
              <w:t>Туристская пес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роведение походов, экскур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5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hanging="1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торой и третий год обучения)</w:t>
      </w:r>
    </w:p>
    <w:p>
      <w:pPr>
        <w:pStyle w:val="21"/>
        <w:shd w:fill="auto" w:val="clear"/>
        <w:spacing w:lineRule="exact" w:line="274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одное заняти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 xml:space="preserve">Организация работы и ознакомление учащихся с программой и задачами кружка. </w:t>
      </w:r>
    </w:p>
    <w:p>
      <w:pPr>
        <w:pStyle w:val="21"/>
        <w:shd w:fill="auto" w:val="clear"/>
        <w:tabs>
          <w:tab w:val="clear" w:pos="708"/>
          <w:tab w:val="left" w:pos="2655" w:leader="none"/>
        </w:tabs>
        <w:spacing w:lineRule="auto" w:line="240" w:before="0" w:after="0"/>
        <w:ind w:hanging="0"/>
        <w:jc w:val="center"/>
        <w:rPr/>
      </w:pPr>
      <w:r>
        <w:rPr>
          <w:b/>
          <w:bCs/>
          <w:sz w:val="26"/>
          <w:szCs w:val="26"/>
        </w:rPr>
        <w:t>1.Правила безопасного поведения на занятиях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еседа о правилах безопасного поведения в учреждении, кабинетах, спортзале, на занятиях объединения по интересам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b/>
          <w:bCs/>
          <w:sz w:val="26"/>
          <w:szCs w:val="26"/>
        </w:rPr>
        <w:t>2. Единая спортивная классификация. Правила проведения походов и соревнова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Туризм спортивный. Разрядные требования. Правила проведения степенных, категорийных и некатегорийных походов. Туристско-прикладные многоборья. Разрядные требования. Правила проведения соревнований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Устройство велосипеда. Ремонт и профилакти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и назначение основных узлов велосипеда: рама, вилки, педали, колеса, втулки, каретка, седло, руль, передача, тормоза. Легкий ремонт и замена отдельных частей. Порядок сбора и разборки. Регулировка, смазка, хранение, характерные неисправности и полом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ломастерская, инструменты, ключи. Подготовка велосипеда к походу и его ремонт. Ремонтный набор и запасные части к походу. Разборка, смазка, сборка велосипеда. Регулярная проверка, уход и хранение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Правила дорожного дви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и закрепление знаний по общим правилам дорожного движения. Знаки. Особые правила для велосипедистов. Особенности движения группы по различным дорогам.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Техника передвижения на велосипеде. Тактика похо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адка, поралирование, повороты и торможение. Движение по разным дорогам, преодоление препятствий. Техника преодоление песчаных участков, болот, оврагов, водных потоков, подъемы, спуски. Особенности движения с грузом. Элементы горно-пешеходной техники при переправах, подъемах и спусках. Движение в походах. Распорядок дня. Скорость и ритм дви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ие занят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Занятия по фигурному вождению велосипеда: прохождение дистанции с установленными (размеченными) фигурами, не сходя с велосипеда. Занятия по триалу: он включает в себя прохождение сложной трассы с искусственными и естественными препятствиями. Это крупные камни, крутые склоны, ручьи, лужи, стволы деревьев, валежник, участки со сложным маневрированием.</w:t>
      </w:r>
    </w:p>
    <w:p>
      <w:pPr>
        <w:pStyle w:val="21"/>
        <w:shd w:fill="auto" w:val="clear"/>
        <w:tabs>
          <w:tab w:val="clear" w:pos="708"/>
          <w:tab w:val="left" w:pos="3909" w:leader="none"/>
        </w:tabs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Подготовка похода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ей и задач похода. Сбор сведений о районе похода, анализ литературы, карт, отчетов предыдущих груп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уппы. Распределение обязанностей в группе. Руководство. Конфликты в группе и их причины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Требования к продуктам питания. Составление меню, раскладка продуктов питания на поход. Особенности упаковки и транспортировки. Режим питания. Питьевой режим. Приготовление пищи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зучение района путешествия. Разработка маршрута. Подготовка к выпуску группы на маршрут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аршрута, составление плана подготовки похода, плана-графика движения по маршруту, расчет питания, подготовка сметы расходов, закупка продуктов. Оформление документации по организации похода.</w:t>
      </w:r>
    </w:p>
    <w:p>
      <w:pPr>
        <w:pStyle w:val="21"/>
        <w:shd w:fill="auto" w:val="clear"/>
        <w:tabs>
          <w:tab w:val="clear" w:pos="708"/>
          <w:tab w:val="left" w:pos="3674" w:leader="none"/>
        </w:tabs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Туристское снаряжение</w:t>
      </w:r>
    </w:p>
    <w:p>
      <w:pPr>
        <w:pStyle w:val="21"/>
        <w:shd w:fill="auto" w:val="clear"/>
        <w:tabs>
          <w:tab w:val="clear" w:pos="708"/>
          <w:tab w:val="left" w:pos="3442" w:leader="none"/>
          <w:tab w:val="left" w:pos="7728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рупповое, личное и специальное снаряжение туристов. Главные требования к предметам снаряжения: легкость, прочность, удобство</w:t>
        <w:tab/>
        <w:t>в эксплуатации и транспортировке. Подбор снаряжения в зависимости от сложности маршрута, климата района путешествия и продолжительности похода. Виды рюкзаков, палаток, спальников, бивачного снаряжения и других предметов, применяемых в велосипедном туриз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лосипеды. Одежда. Костровые принадлежности. Ремонтный набор для велопоходов. Особые требования к обуви и одежде велотуриста. Нормы нагрузки на велосипед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стояния снаряжения и его ремонт. Демонстрация снаряжения. Установка и укладка палатки, укладка рюкзака. Проверка снаряжения и его ремонт.</w:t>
      </w:r>
    </w:p>
    <w:p>
      <w:pPr>
        <w:pStyle w:val="21"/>
        <w:shd w:fill="auto" w:val="clear"/>
        <w:tabs>
          <w:tab w:val="clear" w:pos="708"/>
          <w:tab w:val="left" w:pos="2664" w:leader="none"/>
        </w:tabs>
        <w:spacing w:lineRule="auto" w:line="240" w:before="0" w:after="0"/>
        <w:ind w:hanging="0"/>
        <w:jc w:val="center"/>
        <w:rPr/>
      </w:pPr>
      <w:r>
        <w:rPr>
          <w:b/>
          <w:bCs/>
          <w:sz w:val="26"/>
          <w:szCs w:val="26"/>
        </w:rPr>
        <w:t>8.Организация привалов и ночлегов в поход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месту привала и ночлега. Планировка лагеря. Работы, выполняемые при организации ночлега в походе. Типы костров и их назначение. Костровое оборудование. Сушка обуви и одежды. Меры пожарной безопасности. Питание в походе. Калорийность пищи. Примерный набор продуктов питания для похода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меню. Расфасовка продуктов, распределение между участниками похода, обеспечение сохранности продуктов. Учет расхода продуктов в пути. Водно</w:t>
        <w:softHyphen/>
        <w:t>солевой режим в походе. Обеззараживание воды. Оборудование кострового места. Разведение костра.</w:t>
      </w:r>
    </w:p>
    <w:p>
      <w:pPr>
        <w:pStyle w:val="21"/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Топографическая подготовка и ориентирование на местности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карт по содержанию и масштабу. Масштаб карт. Азимут. Условные знаки разных видов карт. Устройство компаса, его использование. Ориентирование на местности. Определение направления и расстояния. Типы ориентиров. Чтение карты и правильное ее ориентирование. Определение точки стоя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ображение рельефа. Ориентирование в походе. Определение сторон света по солнцу, звездам. Спортивное ориентирование. Спортивные карты и картосхемы. Ориентирование на соревнованиях. Особенности ориентирования на велосипеде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точки стояния. Чтение карты в движении и сличение ее с объектами местности по линейным, площадным и точечным ориентирам. Измерение расстояний на местности (шагами, по времени, визуально) и на карте. Развитие глазомера. Отработка основных приемов ориентирован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лементы рельефа, их обозначение. Сечение рельефа. Определение высоты, крутизны склонов. Определение азимута, движение по азимут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и специальная физическая подготовка туриста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зностороннее развитие физических способностей и укрепление здоровья. Воспитание необходимых навыков средствами специальной подготовки: силы, ловкости, гибкости, скорости. Контрольные нормативы по физической подготовке. Самоконтроль туриста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Общеразвивающие упражнения. Упражнения на укрепление основных мышц организма. Спортивные и подвижные игры. Разминка, заминка. Общая физическая подготовка. Упражнения для пояса верхних конечностей, упражнения для туловища (развитие мышц спины и пресса), упражнения для ног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еговая подготовка. Упражнения для совершенствования техники бега. Специальные беговые упражнения. Кроссовый бег. Челночный бег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физическая подготовка. Упражнения для развития скоростных качеств, мелкой моторики рук, ловкости, координации движений, гибкости.</w:t>
      </w:r>
    </w:p>
    <w:p>
      <w:pPr>
        <w:pStyle w:val="21"/>
        <w:shd w:fill="auto" w:val="clear"/>
        <w:tabs>
          <w:tab w:val="clear" w:pos="708"/>
          <w:tab w:val="left" w:pos="3404" w:leader="none"/>
        </w:tabs>
        <w:spacing w:lineRule="auto" w:line="240" w:before="0" w:after="0"/>
        <w:ind w:left="1277" w:hanging="127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Техника и тактика в туризм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Виды естественных туристских препятствий на маршруте. Освоение технических приемов перемещения (передвижения), страховки и самостраховки во время преодоления туристских препятствий. Чередование работы и отдыха. Нормы переходов. Интервал. Выбор технических приемов при прохождении маршрута в зависимости от ситуации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технических приемов перемещения, страховки и самостраховки. Вязание узлов. Отработка приемов преодоления туристских препятствий. Преодоление склонов: подъем, траверс, спуск различной крутизны. Преодоление переправ: переправа вброд и по бревну, переправа вертикальным и горизонтальным маятником. Преодоление заболоченного участка. </w:t>
      </w:r>
    </w:p>
    <w:p>
      <w:pPr>
        <w:pStyle w:val="21"/>
        <w:shd w:fill="auto" w:val="clear"/>
        <w:spacing w:lineRule="auto" w:line="240" w:before="0" w:after="0"/>
        <w:ind w:left="1418" w:hanging="14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Опасности в условиях похода, безопасность турис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 методы обеспечения безопасности. Причины несчастных случаев: общие, зависящие от дороги, велосипеда, автомобилей, животных.</w:t>
      </w:r>
    </w:p>
    <w:p>
      <w:pPr>
        <w:pStyle w:val="21"/>
        <w:shd w:fill="auto" w:val="clear"/>
        <w:tabs>
          <w:tab w:val="clear" w:pos="708"/>
          <w:tab w:val="left" w:pos="8410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пасностей в условиях похода. Опасности на биваке. Опасности, связанные с погодными условиями, ландшафтом местности: туман, гроза, ветер, водные преграды, крутые склоны и другие опасности. </w:t>
      </w:r>
    </w:p>
    <w:p>
      <w:pPr>
        <w:pStyle w:val="21"/>
        <w:shd w:fill="auto" w:val="clear"/>
        <w:tabs>
          <w:tab w:val="clear" w:pos="708"/>
          <w:tab w:val="left" w:pos="8410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еспечения безопасности туристов в походе: обучение индивидуальному и коллективному техническому мастерству, воспитание дисциплины, умения точно и объективно оценивать сложность туристских препятствий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каз видеофильмов. Разбор аварийных ситуаций.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Гигиена туриста. Оказание первой помощи до обращения к врач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иена велотуриста. Самоконтроль и восстановление работоспособности. Медицинская аптечка. Виды травм и первая помощь при их получени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ие занят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ка пострадавшего.</w:t>
      </w:r>
    </w:p>
    <w:p>
      <w:pPr>
        <w:pStyle w:val="21"/>
        <w:shd w:fill="auto" w:val="clear"/>
        <w:tabs>
          <w:tab w:val="clear" w:pos="708"/>
          <w:tab w:val="left" w:pos="2663" w:leader="none"/>
        </w:tabs>
        <w:spacing w:lineRule="auto" w:line="240" w:before="0" w:after="0"/>
        <w:ind w:left="12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Основы туристско-прикладного многоборья</w:t>
      </w:r>
    </w:p>
    <w:p>
      <w:pPr>
        <w:pStyle w:val="21"/>
        <w:shd w:fill="auto" w:val="clear"/>
        <w:tabs>
          <w:tab w:val="clear" w:pos="708"/>
          <w:tab w:val="left" w:pos="266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дистанций спортивных соревнований. Классификация дистанций. Технические этапы дистанций спортивных соревнований. Используемое снаряжение и инвентарь для участия в спортивных соревнованиях. Техническая подготовка спортсмена. Тактическая подготовка спортсмена. Физическая подготовка спортсмена. 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занятий на местности с прохождением этапов техники велосипедного туризма.</w:t>
      </w:r>
    </w:p>
    <w:p>
      <w:pPr>
        <w:pStyle w:val="21"/>
        <w:shd w:fill="auto" w:val="clear"/>
        <w:tabs>
          <w:tab w:val="clear" w:pos="708"/>
          <w:tab w:val="left" w:pos="1751" w:leader="none"/>
        </w:tabs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Участие в спортивных соревнованиях, учебных сборах, слетах</w:t>
      </w:r>
    </w:p>
    <w:p>
      <w:pPr>
        <w:pStyle w:val="21"/>
        <w:shd w:fill="auto" w:val="clear"/>
        <w:tabs>
          <w:tab w:val="clear" w:pos="708"/>
          <w:tab w:val="left" w:pos="1751" w:leader="none"/>
        </w:tabs>
        <w:spacing w:lineRule="auto" w:line="240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портивных соревнованиях. Организация и проведение спортивных соревнований. Методика подведения итогов на спортивных соревнованиях. Судейская подготовка. Участие в судействе спортивных соревнований. Участие в спортивных учебных сборах. Участие в слетах.</w:t>
      </w:r>
    </w:p>
    <w:p>
      <w:pPr>
        <w:pStyle w:val="21"/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1277" w:hanging="127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Туристская песня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узыкальная грамота. Основные приемы игры на гитаре. Разучивание песен. Туристские вечера, фестивали.</w:t>
      </w:r>
    </w:p>
    <w:p>
      <w:pPr>
        <w:pStyle w:val="Normal"/>
        <w:widowControl w:val="false"/>
        <w:spacing w:lineRule="auto" w:line="240" w:before="0" w:after="0"/>
        <w:ind w:firstLine="1277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7. Проведение походов, экскурсий, подведение итогов 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равила безопасного поведения, учащихся в походе. Подготовка отчета о походе. Подведение итогов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244"/>
        <w:ind w:firstLine="600"/>
        <w:jc w:val="both"/>
        <w:rPr/>
      </w:pPr>
      <w:r>
        <w:rPr>
          <w:sz w:val="26"/>
          <w:szCs w:val="26"/>
        </w:rPr>
        <w:t>Проведение итогового похода 2-3 степени и 1 категории сложности (экскурсии, прогулки). Сушка, ремонт снаряжения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программы обучающиеся:</w:t>
      </w:r>
    </w:p>
    <w:p>
      <w:pPr>
        <w:pStyle w:val="Normal"/>
        <w:widowControl w:val="false"/>
        <w:spacing w:lineRule="auto" w:line="240" w:before="0" w:after="0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ы знать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факты из истории развития изучаем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технические приемы и методы, применяемые в изучаем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исторические сведения о своем регионе.</w:t>
      </w:r>
    </w:p>
    <w:p>
      <w:pPr>
        <w:pStyle w:val="Normal"/>
        <w:widowControl w:val="false"/>
        <w:spacing w:lineRule="auto" w:line="240" w:before="0" w:after="0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ы уметь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олученные знания на практик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работать с литературо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ополнительные источники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подведения ито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о-тренировочные и зачетные походы, турслеты а также соревнования являются основной формой проверки знаний, умений и навыков, полученных на занятиях. Кроме того, знания и умения проверяются и в процессе занятий, при подведении итогов отдельных тем и разде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Литература и информационные ресур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</w:t>
        <w:tab/>
        <w:t xml:space="preserve">Кодекс Республики Беларусь об образовании : по состоянию на 1 сент. 2022 г. – Минск : Национальный центр правовой информации Республики Беларусь, 2012. – 512 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</w:t>
        <w:tab/>
        <w:t xml:space="preserve">«О правилах проведения аттестации учащихся при освоении содержания образовательной программы дополнительного образования детей и молодежи» [Электронный ресурс] : постановление Министерства образования Республики Беларусь, 11.12.2020, № 301 (в ред. постановления Министерства образования Республики Беларусь от 19.09.2022 № 319) // Национальный правовой Интернет-портал Республики Беларусь. – Режим доступа: </w:t>
      </w:r>
      <w:hyperlink r:id="rId2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pravo.by/document/?guid=12551&amp;p0=W22238828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>. – Дата доступа: 15.08.202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3.</w:t>
        <w:tab/>
        <w:t xml:space="preserve">«О типовых программах дополнительного образования детей и молодёжи» [Электронный ресурс] : постановление Министерства образования Республики Беларусь, 20.10.2023, №325 // Национальный правовой Интернет-портал Республики Беларусь. – Режим доступа: </w:t>
      </w:r>
      <w:hyperlink r:id="rId3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pravo.by/document/?guid=12551&amp;p0=W22441011p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. – Дата доступа: 15.08.2024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4.</w:t>
        <w:tab/>
        <w:t xml:space="preserve">«Об определении порядка утверждения программ объединений по интересам с повышенным уровнем изучения образовательной области, темы, учебного предмета или учебной дисциплины» [Электронный ресурс]: приказ Министерства образования Республики Беларусь, 23.10.2017, № 641 // Информационно-правовая система нормативка.by. – Режим доступа: </w:t>
      </w:r>
      <w:hyperlink r:id="rId4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normativka.by/lib/document/67829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. – Дата доступа: 10.08.2024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5.</w:t>
        <w:tab/>
        <w:t xml:space="preserve">«Об утверждении правил безопасности, правил расследования и учета несчастных случаев, произошедших с обучающимися» [Электронный ресурс] : постановление Министерства образования Республики Беларусь, 03.08.2022, № 227 // Национальный образовательный портал. – Режим доступа: </w:t>
      </w:r>
      <w:hyperlink r:id="rId5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adu.by/images/2022/09/post-MO-RB-227-2022.pdf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. – Дата доступа: 08.08.2024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7.</w:t>
        <w:tab/>
        <w:t xml:space="preserve">Образцы оформления библиографического описания в списке источников, приводимых в диссертации и автореферате [Электронный ресурс] : приказ Высшей аттестационной комиссии Республики Беларусь, 25.06.2014, № 159 (в ред. приказа Высшей аттестационной комиссии Республики Беларусь от 08.09.2016 № 206) // Высшая аттестационная комиссия Республики Беларусь. – Режим доступа: </w:t>
      </w:r>
      <w:hyperlink r:id="rId6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vak.gov.by/bibliographicDescription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. – Дата доступа: 19.08.2024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.</w:t>
        <w:tab/>
        <w:t xml:space="preserve">Положение об учреждении дополнительного образования детей и молодежи [Электронный ресурс] : постановление Министерства образования Республики Беларусь, 25.07.2011, № 149 (в ред. постановления Министерства образования Республики Беларусь от 19.09.2022 № 318) // Национальный правовой Интернет-портал Республики Беларусь. – Режим доступа: </w:t>
      </w:r>
      <w:hyperlink r:id="rId7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pravo.by/document/?guid=12551&amp;p0=W22238827&amp;p1=1&amp;p5=0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>. – Дата доступа: 02.08.202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9.</w:t>
        <w:tab/>
        <w:t xml:space="preserve">«Специфические санитарно-эпидемиологические требования к содержанию и эксплуатации учреждений образования» [Электронный ресурс] : постановление Совета Министров Республики Беларусь, 07.08.2019, № 525 (в ред. постановлений Совмина от 17.01.2022 № 29, от 31.08.2022 № 570, от 15.11.2022 № 780) // Министерство образования Республики Беларусь. – Режим доступа: </w:t>
      </w:r>
      <w:hyperlink r:id="rId8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edu.gov.by/sistema-obrazovaniya/glavnoe-upravlenie-obshchego-srednego-doshkolnogo-i-spetsialnogo-obrazovaniya/srenee-obr/sanitarnye-normy-pravila-i-gigienicheskie-normativy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>. – Дата доступа: 15.08.202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0. Учебные программы для учреждений внешкольного воспитания и обучения и общеобразовательных учреждений. Туризм и краеведение / Н.К. Катович и [др.]; под общ. ред. С.С. Митраховича. – Минск: Адукацыя і выхаванне, 2009. – 256 с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 для педагога и учащихс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рдин, К.В.  Азбука туризма / К.В. Бардин. -  Москва, 1981. – 205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убович, С.Ф. Первые шаги в ориентировании / С.Ф. Зубович. - Минск, 1990. – 14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рацье</w:t>
      </w:r>
      <w:r>
        <w:rPr>
          <w:sz w:val="26"/>
          <w:szCs w:val="26"/>
          <w:lang w:val="be-BY"/>
        </w:rPr>
        <w:t xml:space="preserve">ў, </w:t>
      </w:r>
      <w:r>
        <w:rPr>
          <w:sz w:val="26"/>
          <w:szCs w:val="26"/>
        </w:rPr>
        <w:t xml:space="preserve">У.П. </w:t>
      </w:r>
      <w:r>
        <w:rPr>
          <w:sz w:val="26"/>
          <w:szCs w:val="26"/>
          <w:lang w:val="be-BY"/>
        </w:rPr>
        <w:t xml:space="preserve">Гурток “Пешеходны турызм”/ У.П. Кандрацьеў// </w:t>
      </w:r>
      <w:r>
        <w:rPr>
          <w:sz w:val="26"/>
          <w:szCs w:val="26"/>
        </w:rPr>
        <w:t>Праграмы. Турызм и краязна</w:t>
      </w:r>
      <w:r>
        <w:rPr>
          <w:sz w:val="26"/>
          <w:szCs w:val="26"/>
          <w:lang w:val="be-BY"/>
        </w:rPr>
        <w:t>ўства (частка ІІ) -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lang w:val="be-BY"/>
        </w:rPr>
        <w:t>інск</w:t>
      </w:r>
      <w:r>
        <w:rPr>
          <w:sz w:val="26"/>
          <w:szCs w:val="26"/>
        </w:rPr>
        <w:t>, 19</w:t>
      </w:r>
      <w:r>
        <w:rPr>
          <w:sz w:val="26"/>
          <w:szCs w:val="26"/>
          <w:lang w:val="be-BY"/>
        </w:rPr>
        <w:t>95</w:t>
      </w:r>
      <w:r>
        <w:rPr>
          <w:sz w:val="26"/>
          <w:szCs w:val="26"/>
        </w:rPr>
        <w:t>.</w:t>
      </w:r>
      <w:r>
        <w:rPr>
          <w:sz w:val="26"/>
          <w:szCs w:val="26"/>
          <w:lang w:val="be-BY"/>
        </w:rPr>
        <w:t>-С.20-3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илов</w:t>
      </w:r>
      <w:r>
        <w:rPr>
          <w:sz w:val="26"/>
          <w:szCs w:val="26"/>
          <w:lang w:val="be-BY"/>
        </w:rPr>
        <w:t>,</w:t>
      </w:r>
      <w:r>
        <w:rPr>
          <w:sz w:val="26"/>
          <w:szCs w:val="26"/>
        </w:rPr>
        <w:t xml:space="preserve"> В.И.  Туризм</w:t>
      </w:r>
      <w:r>
        <w:rPr>
          <w:sz w:val="26"/>
          <w:szCs w:val="26"/>
          <w:lang w:val="be-BY"/>
        </w:rPr>
        <w:t xml:space="preserve"> / В.И. Курилов. -</w:t>
      </w:r>
      <w:r>
        <w:rPr>
          <w:sz w:val="26"/>
          <w:szCs w:val="26"/>
        </w:rPr>
        <w:t xml:space="preserve"> Москва, 1988. – 24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Кодыш, Э.Н.  Соревнования туристов /Э.Н. Кодыш.- Москва, 1990. – 175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труб, А.А.  Медицинский справочник туриста / А.А. Коструб. - Москва, 1986. – 24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Крайнева, И.Н.  Узлы / И.Н. Крайнева. - Санкт-Петербург, 1997.- 24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лов, А.Г.  Полевые туристские лагеря / А.Г. Маслов, Ю.С. Константинов, И.А. Дрогов. - Москва, 2000. – 16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«Путешествуйте по Белоруссии»/ И.И.Игнатьева (и др.). - Минск, 1986. – 191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як, В.Б. Алгоритм организации и проведения похода / В.Б. Третяк. – Молодечно, 2003. – 1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Туристу. Школа выживания / А.В.Петров (и др.) - Минск,1999.- 26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ыкул, В.К. Спортивное ориентирование / В.К. Тыкул. - Москва, 1990.- 25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повал, Г.Ф.  История туризма / Г.Ф. Шаповал. - Минск, 1999.- 303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КОМЕНДОВА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окол № 1 от 30.08.202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по образовани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ского райисполком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Л.К.Лукш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__________2024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7" w:gutter="0" w:header="567" w:top="1135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793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54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828" TargetMode="External"/><Relationship Id="rId3" Type="http://schemas.openxmlformats.org/officeDocument/2006/relationships/hyperlink" Target="https://pravo.by/document/?guid=12551&amp;p0=W22441011p" TargetMode="External"/><Relationship Id="rId4" Type="http://schemas.openxmlformats.org/officeDocument/2006/relationships/hyperlink" Target="https://normativka.by/lib/document/67829" TargetMode="External"/><Relationship Id="rId5" Type="http://schemas.openxmlformats.org/officeDocument/2006/relationships/hyperlink" Target="https://adu.by/images/2022/09/post-MO-RB-227-2022.pdf" TargetMode="External"/><Relationship Id="rId6" Type="http://schemas.openxmlformats.org/officeDocument/2006/relationships/hyperlink" Target="https://vak.gov.by/bibliographicDescription" TargetMode="External"/><Relationship Id="rId7" Type="http://schemas.openxmlformats.org/officeDocument/2006/relationships/hyperlink" Target="https://pravo.by/document/?guid=12551&amp;p0=W22238827&amp;p1=1&amp;p5=0" TargetMode="External"/><Relationship Id="rId8" Type="http://schemas.openxmlformats.org/officeDocument/2006/relationships/hyperlink" Target="https://edu.gov.by/sistema-obrazovaniya/glavnoe-upravlenie-obshchego-srednego-doshkolnogo-i-spetsialnogo-obrazovaniya/srenee-obr/sanitarnye-normy-pravila-i-gigienicheskie-normativy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0:00Z</dcterms:created>
  <dc:creator>Бранислав</dc:creator>
  <dc:description/>
  <cp:keywords/>
  <dc:language>en-US</dc:language>
  <cp:lastModifiedBy>user</cp:lastModifiedBy>
  <cp:lastPrinted>2022-09-03T13:13:00Z</cp:lastPrinted>
  <dcterms:modified xsi:type="dcterms:W3CDTF">2024-09-02T23:38:00Z</dcterms:modified>
  <cp:revision>12</cp:revision>
  <dc:subject/>
  <dc:title/>
</cp:coreProperties>
</file>